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16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lang w:val="en-GB"/>
        </w:rPr>
        <w:t>(Synthesis Funding Limited SYN897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7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677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7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75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Price</w:t>
      </w:r>
      <w:r>
        <w:rPr>
          <w:rFonts w:cs="Arial"/>
        </w:rPr>
        <w:tab/>
        <w:t>R 74,675,764.0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6 March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16 March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1 March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0 March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17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315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TextBody"/>
        <w:spacing w:lineRule="auto" w:line="312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1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17T08:51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9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